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scuoledicerro.it/documenti sito/MODULI/Congedi Parentali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cuoledicerro.it/documenti sito/MODULI/Congedi Parentali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scuoledicerro.it/documenti sito/MODULI/Congedi Parentali.pdf" \l "page=2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od. richiesta permessi per assistenza a parenti o affini (L. 104/92) 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IS LS PICCOLO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D’ORLANDO (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.l..sottoscritto 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 e n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servizio presso questo Istituto in qualità di [ ] docente [ ] ATA con contratto di lavoro a temp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 ] indeterminato [ ] annuale / fino al termine attiv. didattiche [ ] breve e sal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usufruire dei permessi retribuiti di cui all’ Art. 33 comma 3 Legge 104/92, per assisten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TINUATIVA ED ESCLUSIVA al parente o affine entro il terzo grado sotto indica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SIST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gnome ...................................................................... Nome 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rado di parentela 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: Comune 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MESS… RETRIBUIT… RICHIEST…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MESE DI 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..............................AL .............................., GG.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..............................AL .............................., GG.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..............................AL .............................., GG.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apevole delle sanzioni previste dalla Legge in caso di dichiarazioni che non corrispondo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ve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 documentazione medica, prevista dall’ Art. 33 commi 1 e 3 - L. 104/9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] è stata già consegnata e acquisita agli atti di codesto Uffici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] è allegata alla presente richie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l disabile in situazione di gravità sopra indicato non è ricoverato a tempo pieno in una struttura specializz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l richiedente presta con continuità ed esclusività assistenza al disabile in situazione di gravità sopra indic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nella famiglia del disabile sopra indicato non è presente altro soggetto non lavoratore in grado di prestare assiste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.............................................. </w:t>
      </w:r>
    </w:p>
    <w:p>
      <w:pPr>
        <w:pStyle w:val="Normal"/>
        <w:spacing w:lineRule="auto" w:line="360" w:before="0" w:after="0"/>
        <w:ind w:left="495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28:00Z</dcterms:created>
  <dc:creator>Amministratore</dc:creator>
  <dc:description/>
  <dc:language>en-US</dc:language>
  <cp:lastModifiedBy>Raffaella</cp:lastModifiedBy>
  <dcterms:modified xsi:type="dcterms:W3CDTF">2016-01-08T15:28:00Z</dcterms:modified>
  <cp:revision>2</cp:revision>
  <dc:subject/>
  <dc:title/>
</cp:coreProperties>
</file>